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附件</w:t>
      </w:r>
    </w:p>
    <w:p>
      <w:pPr>
        <w:pStyle w:val="Normal"/>
        <w:snapToGrid w:val="false"/>
        <w:ind w:right="-3" w:hanging="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Normal"/>
        <w:snapToGrid w:val="false"/>
        <w:jc w:val="center"/>
        <w:rPr>
          <w:rFonts w:ascii="方正小标宋简体;YaHei Consolas Hybrid" w:hAnsi="方正小标宋简体;YaHei Consolas Hybrid" w:eastAsia="方正小标宋简体;YaHei Consolas Hybrid"/>
          <w:bCs/>
          <w:color w:val="000000"/>
          <w:sz w:val="44"/>
          <w:szCs w:val="44"/>
        </w:rPr>
      </w:pPr>
      <w:r>
        <w:rPr>
          <w:rFonts w:eastAsia="方正小标宋简体;YaHei Consolas Hybrid" w:ascii="方正小标宋简体;YaHei Consolas Hybrid" w:hAnsi="方正小标宋简体;YaHei Consolas Hybrid"/>
          <w:bCs/>
          <w:color w:val="000000"/>
          <w:sz w:val="44"/>
          <w:szCs w:val="44"/>
        </w:rPr>
        <w:t>2012</w:t>
      </w:r>
      <w:r>
        <w:rPr>
          <w:rFonts w:ascii="方正小标宋简体;YaHei Consolas Hybrid" w:hAnsi="方正小标宋简体;YaHei Consolas Hybrid" w:eastAsia="方正小标宋简体;YaHei Consolas Hybrid"/>
          <w:bCs/>
          <w:color w:val="000000"/>
          <w:sz w:val="44"/>
          <w:szCs w:val="44"/>
        </w:rPr>
        <w:t>年河南省信息技术教育研究项目</w:t>
      </w:r>
    </w:p>
    <w:p>
      <w:pPr>
        <w:pStyle w:val="Normal"/>
        <w:snapToGrid w:val="false"/>
        <w:jc w:val="center"/>
        <w:rPr>
          <w:rFonts w:ascii="方正小标宋简体;YaHei Consolas Hybrid" w:hAnsi="方正小标宋简体;YaHei Consolas Hybrid" w:eastAsia="方正小标宋简体;YaHei Consolas Hybrid"/>
          <w:bCs/>
          <w:color w:val="000000"/>
          <w:sz w:val="44"/>
          <w:szCs w:val="44"/>
        </w:rPr>
      </w:pPr>
      <w:r>
        <w:rPr>
          <w:rFonts w:ascii="方正小标宋简体;YaHei Consolas Hybrid" w:hAnsi="方正小标宋简体;YaHei Consolas Hybrid" w:eastAsia="方正小标宋简体;YaHei Consolas Hybrid"/>
          <w:bCs/>
          <w:color w:val="000000"/>
          <w:sz w:val="44"/>
          <w:szCs w:val="44"/>
        </w:rPr>
        <w:t>立 项 指 南</w:t>
      </w:r>
    </w:p>
    <w:p>
      <w:pPr>
        <w:pStyle w:val="Normal"/>
        <w:ind w:firstLine="597"/>
        <w:rPr>
          <w:rFonts w:ascii="方正小标宋简体;YaHei Consolas Hybrid" w:hAnsi="方正小标宋简体;YaHei Consolas Hybrid" w:eastAsia="方正小标宋简体;YaHei Consolas Hybrid"/>
          <w:bCs/>
          <w:color w:val="000000"/>
          <w:sz w:val="44"/>
          <w:szCs w:val="44"/>
        </w:rPr>
      </w:pPr>
      <w:r>
        <w:rPr>
          <w:rFonts w:eastAsia="方正小标宋简体;YaHei Consolas Hybrid" w:ascii="方正小标宋简体;YaHei Consolas Hybrid" w:hAnsi="方正小标宋简体;YaHei Consolas Hybrid"/>
          <w:bCs/>
          <w:color w:val="000000"/>
          <w:sz w:val="44"/>
          <w:szCs w:val="44"/>
        </w:rPr>
      </w:r>
    </w:p>
    <w:p>
      <w:pPr>
        <w:pStyle w:val="Normal"/>
        <w:ind w:firstLine="660"/>
        <w:rPr/>
      </w:pPr>
      <w:r>
        <w:rPr/>
        <w:t>为进一步推动我省教育信息化的科学发展，依据《国家中长期教育改革和发展规划纲要（</w:t>
      </w:r>
      <w:r>
        <w:rPr/>
        <w:t>2010-2020</w:t>
      </w:r>
      <w:r>
        <w:rPr/>
        <w:t>）》、《河南省中长期教育改革和发展规划纲要》和《全国教育信息技术研究“十二五”规划（</w:t>
      </w:r>
      <w:r>
        <w:rPr/>
        <w:t>2011--2015</w:t>
      </w:r>
      <w:r>
        <w:rPr/>
        <w:t>）》，结合当前我省教育信息技术发展的新形势、新任务和新问题，制定了本指南。旨在引导我省信息技术工作者，围绕教育信息化和信息技术应用中的热点、重点问题，加强研究的战略性、前瞻性，注重研究的针对性、实效性，形成推动教育信息技术发展的理论、模式、标准、经验、制度，促进研究成果转化。</w:t>
      </w:r>
    </w:p>
    <w:p>
      <w:pPr>
        <w:pStyle w:val="Normal"/>
        <w:ind w:right="1233"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区域信息技术教育研究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区域信息技术教育现状与问题的调查研究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不同经济发展条件下信息技术教育区域间协作研究</w:t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域性信息技术资源优化配置与有效利用的实践研究</w:t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域信息技术教育评价指标体系研究</w:t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域信息技术教育优秀个案分析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信息技术教育资源共享平台的建设与应用研究</w:t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城域网信息技术应用平台的开发与应用研究</w:t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数字化教与学的环境建设与应用研究</w:t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息技术教育区域推进策略研究</w:t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息技术教育的保障体系和可持续发展机制研究</w:t>
      </w:r>
    </w:p>
    <w:p>
      <w:pPr>
        <w:pStyle w:val="Normal"/>
        <w:ind w:right="1233"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信息技术与人的发展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学生信息素养培养策略的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信息技术与学生认知潜能发展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信息技术与学生学科素养的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信息技术与学生情商发展的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学生网络学习现状的调查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信息技术与学生创新思维培养的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信息技术促进学生有效学习的策略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信息技术环境下学生学习方式变革的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教师信息素养与教师专业化发展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农村中小学教师信息技术能力培养方式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教师信息技术能力的考核标准和机制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信息技术环境下新型师生关系的研究</w:t>
      </w:r>
    </w:p>
    <w:p>
      <w:pPr>
        <w:pStyle w:val="Normal"/>
        <w:ind w:right="1233"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信息技术与教学过程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网络环境下的教师集体备课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基于信息技术环境下教学设计的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多媒体环境下学科课堂教学的实验研究</w:t>
      </w:r>
    </w:p>
    <w:p>
      <w:pPr>
        <w:pStyle w:val="Normal"/>
        <w:ind w:right="150" w:firstLine="600"/>
        <w:rPr/>
      </w:pPr>
      <w:r>
        <w:rPr>
          <w:rFonts w:cs="宋体;SimSun"/>
        </w:rPr>
        <w:t>网络环境下学科课堂教学模式创新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网络环境下实验课程教学设计的个案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信息技术环境下师生教学交互活动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信息技术环境下教学管理的绩效性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信息化教学评价的研究</w:t>
      </w:r>
    </w:p>
    <w:p>
      <w:pPr>
        <w:pStyle w:val="Normal"/>
        <w:ind w:right="1233"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信息技术与教学资源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优质信息技术教育资源共建共享及有效应用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优质信息技术教育资源整合机制及实践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网络教学资源库的建设与应用标准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信息化课堂教学资源设计与开发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新课程理念下的信息技术课件制作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数字化学科教学资源库的应用模式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网络教学主题资源库的应用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民族特色教学资源的数字化处理和应用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中小学数字图书馆的建设与应用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数字化教学资源评价体系研究</w:t>
      </w:r>
    </w:p>
    <w:p>
      <w:pPr>
        <w:pStyle w:val="Normal"/>
        <w:ind w:right="1233"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信息技术与德育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信息技术环境对未成年人心理和行为影响的调查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网络德育平台及资源设计与开发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网络环境下未成年人思想道德培养对策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互联网与学生心理健康教育的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信息技术环境下家庭、学校、社区协同教育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网络环境下德育模式和方法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数字化校园文化背景下德育活动的实效性研究</w:t>
      </w:r>
    </w:p>
    <w:p>
      <w:pPr>
        <w:pStyle w:val="Normal"/>
        <w:ind w:right="1233"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数字化校园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数字化校园建设、应用与评价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数字化校园环境下的校园文化建设与应用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数字化校园与学校管理现代化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数字化校园统一门户系统设计与开发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基于云服务的数字化校园建设与应用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基于云计算和下一代互联网的移动学习研究</w:t>
      </w:r>
    </w:p>
    <w:p>
      <w:pPr>
        <w:pStyle w:val="Normal"/>
        <w:ind w:right="1233"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新技术应用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基于移动手持设备的教学资源建设与应用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电子书包或终端学习产品的开发与应用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数字化新媒体、新技术的开发及其在教育教学中有效应用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数字学习平台的国际化应用研究</w:t>
      </w:r>
    </w:p>
    <w:p>
      <w:pPr>
        <w:pStyle w:val="Normal"/>
        <w:ind w:right="150" w:firstLine="600"/>
        <w:rPr>
          <w:rFonts w:cs="宋体;SimSun"/>
        </w:rPr>
      </w:pPr>
      <w:r>
        <w:rPr>
          <w:rFonts w:cs="宋体;SimSun"/>
        </w:rPr>
        <w:t>基于云计算的教育教学网络建设与应用研究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YaHei Consolas Hybrid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color w:val="000000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53:00Z</dcterms:created>
  <dc:creator>周毅</dc:creator>
  <dc:description/>
  <dc:language>en-US</dc:language>
  <cp:lastModifiedBy>周毅</cp:lastModifiedBy>
  <dcterms:modified xsi:type="dcterms:W3CDTF">2012-07-04T08:54:00Z</dcterms:modified>
  <cp:revision>1</cp:revision>
  <dc:subject/>
  <dc:title/>
</cp:coreProperties>
</file>