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校园卡延期申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信息中心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兹有我院学生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一卡通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由于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，校园卡需延期（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），请予办理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学院签章：            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1:00Z</dcterms:created>
  <dc:creator>周毅</dc:creator>
  <dc:description/>
  <cp:keywords/>
  <dc:language>en-US</dc:language>
  <cp:lastModifiedBy>张治学</cp:lastModifiedBy>
  <dcterms:modified xsi:type="dcterms:W3CDTF">2015-06-08T01:11:00Z</dcterms:modified>
  <cp:revision>2</cp:revision>
  <dc:subject/>
  <dc:title>校园卡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